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00625</wp:posOffset>
                </wp:positionH>
                <wp:positionV relativeFrom="page">
                  <wp:posOffset>7124700</wp:posOffset>
                </wp:positionV>
                <wp:extent cx="15240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3.75pt;margin-top:561pt;width:119.95pt;height:1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sz w:val="9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20"/>
          <w:sz w:val="76"/>
          <w:szCs w:val="100"/>
        </w:rPr>
        <w:t>重庆大学科学技术研究处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532" w:leader="none"/>
        </w:tabs>
        <w:ind w:right="-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重大校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6515</wp:posOffset>
                </wp:positionV>
                <wp:extent cx="5615940" cy="63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4.45pt;width:442.15pt;height:0pt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重庆大学重点实验室（工程中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考评结果的通报</w:t>
      </w:r>
    </w:p>
    <w:p>
      <w:pPr>
        <w:pStyle w:val="Normal"/>
        <w:spacing w:lineRule="exact" w:line="400" w:before="289" w:after="0"/>
        <w:rPr/>
      </w:pPr>
      <w:r>
        <w:rPr/>
        <w:t>各相关单位：</w:t>
      </w:r>
    </w:p>
    <w:p>
      <w:pPr>
        <w:pStyle w:val="Normal"/>
        <w:spacing w:lineRule="exact" w:line="4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国家重点实验室建设与运行管</w:t>
      </w:r>
      <w:bookmarkStart w:id="0" w:name="_GoBack"/>
      <w:bookmarkEnd w:id="0"/>
      <w:r>
        <w:rPr>
          <w:rFonts w:ascii="仿宋_GB2312" w:hAnsi="仿宋_GB2312"/>
          <w:szCs w:val="32"/>
        </w:rPr>
        <w:t>理办法》和《教育部重点实验室建设与运行管理办法》，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，学校组织了重点实验室（工程中心）（以下简称“实验室”）工作汇报暨年度考评。根据工作情况和现场考评成绩，参评的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个实验室中，机械传动国家重点实验室等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实验室考评结果为优秀。</w:t>
      </w:r>
    </w:p>
    <w:p>
      <w:pPr>
        <w:pStyle w:val="Normal"/>
        <w:spacing w:lineRule="exact" w:line="4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报</w:t>
      </w:r>
    </w:p>
    <w:p>
      <w:pPr>
        <w:pStyle w:val="Normal"/>
        <w:spacing w:lineRule="exact" w:line="4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考评优秀实验室名单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383"/>
        <w:rPr/>
      </w:pPr>
      <w:r>
        <w:rPr/>
        <w:t>科学技术研究处</w:t>
      </w:r>
    </w:p>
    <w:p>
      <w:pPr>
        <w:pStyle w:val="Normal"/>
        <w:spacing w:lineRule="exact" w:line="40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400" w:before="289" w:after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67665</wp:posOffset>
                </wp:positionV>
                <wp:extent cx="5615940" cy="635"/>
                <wp:effectExtent l="2540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8.95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080</wp:posOffset>
                </wp:positionV>
                <wp:extent cx="5615940" cy="635"/>
                <wp:effectExtent l="2540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4pt;width:442.15pt;height:0pt;mso-wrap-style:none;v-text-anchor:middle" type="_x0000_t32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科学技术研究处 　　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62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：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考评优秀实验室名单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1"/>
        <w:gridCol w:w="8154"/>
      </w:tblGrid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编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内  容</w:t>
            </w:r>
          </w:p>
        </w:tc>
      </w:tr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传动国家重点实验室</w:t>
            </w:r>
          </w:p>
        </w:tc>
      </w:tr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输配电装备及系统安全与新技术国家重点实验室</w:t>
            </w:r>
          </w:p>
        </w:tc>
      </w:tr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煤矿灾害动力学与控制国家重点实验室</w:t>
            </w:r>
          </w:p>
        </w:tc>
      </w:tr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国家镁合金材料工程技术研究中心</w:t>
            </w:r>
          </w:p>
        </w:tc>
      </w:tr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地城镇建设与新技术教育部重点实验室</w:t>
            </w:r>
          </w:p>
        </w:tc>
      </w:tr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物流变科学与技术教育部重点实验室</w:t>
            </w:r>
          </w:p>
        </w:tc>
      </w:tr>
      <w:tr>
        <w:trPr>
          <w:trHeight w:val="10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低品位能源利用技术及系统教育部重点实验室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12a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7626ec"/>
    <w:rPr>
      <w:rFonts w:ascii="Times New Roman" w:hAnsi="Times New Roman" w:eastAsia="仿宋_GB2312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ec3fa9"/>
    <w:rPr>
      <w:rFonts w:ascii="Times New Roman" w:hAnsi="Times New Roman"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6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rsid w:val="007626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ec3fa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F796E9-C7D5-44DA-A796-937B2C68B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0</Words>
  <Characters>405</Characters>
  <CharactersWithSpaces>4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>刘佳</dc:creator>
  <dc:description/>
  <dc:language>en-US</dc:language>
  <cp:lastModifiedBy>徐志玲</cp:lastModifiedBy>
  <cp:lastPrinted>2012-10-18T00:16:00Z</cp:lastPrinted>
  <dcterms:modified xsi:type="dcterms:W3CDTF">2017-03-28T09:48:00Z</dcterms:modified>
  <cp:revision>15</cp:revision>
  <dc:subject/>
  <dc:title>重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